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b/>
          <w:sz w:val="24"/>
          <w:szCs w:val="24"/>
        </w:rPr>
        <w:t>ТОПТУШИНСКИЙ СЕЛЬСКИЙ 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ГУЛЬ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3.12.2016    </w:t>
        <w:tab/>
        <w:t xml:space="preserve">                             с.Топтушка                                                  № 3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лана действ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Топтушинского сельсов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социально-экономическому развитию в 2017 год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а основании статьи 22 Устава муниципального образования Топтушинский сельсовет Тогульского района Алтайского края Топтушинский сельский Совет депутатов РЕШИЛ: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1. Утвердить план действий Администрации Топтушинского сельсовета по социально-экономическому развитию в 2017 году (прилагается).</w:t>
      </w:r>
    </w:p>
    <w:p>
      <w:pPr>
        <w:pStyle w:val="Normal"/>
        <w:rPr/>
      </w:pPr>
      <w:r>
        <w:rPr>
          <w:sz w:val="24"/>
          <w:szCs w:val="24"/>
        </w:rPr>
        <w:tab/>
        <w:t xml:space="preserve">2. Контроль за исполнением настоящего решения возложить на постоянную комиссию по бюджетным вопросам, вопросам местного самоуправления (Сердюкова Н.А.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ельсовета                                                                                 В.В.Сердю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15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Heading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к реш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Совета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23.12.2016 г. № 35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ЕЙСТВИЙ АДМИНИСТРАЦИИ ТОПТУШИНСКОГО СЕЛЬСОВЕТА ПО СОЦИАЛЬНО-ЭКОНОМИЧЕСКОМУ РАЗВИТИЮ В 2017 ГОД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7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91"/>
        <w:gridCol w:w="2160"/>
      </w:tblGrid>
      <w:tr>
        <w:trPr/>
        <w:tc>
          <w:tcPr>
            <w:tcW w:w="10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Демограф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твование семей, в которых родились двойня, тройня и более детей, размещение в СМИ материалов о таких семьях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мероприятий, посвященных Дню супружеской любви и верности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ствование юбиляров супружеской жизни             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ствование молодоженов, заключивших брак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Работа по предупреждению преступлений и правонаруш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Проводить разъяснительную работу </w:t>
            </w:r>
            <w:r>
              <w:rPr>
                <w:spacing w:val="1"/>
                <w:sz w:val="24"/>
                <w:szCs w:val="24"/>
              </w:rPr>
              <w:t xml:space="preserve">по вопросам предупреждения </w:t>
            </w:r>
            <w:r>
              <w:rPr>
                <w:spacing w:val="-1"/>
                <w:sz w:val="24"/>
                <w:szCs w:val="24"/>
              </w:rPr>
              <w:t xml:space="preserve">безнадзорности и правонарушений несовершеннолетних, защиты детей и подростков от преступных посягательств, </w:t>
            </w:r>
            <w:r>
              <w:rPr>
                <w:spacing w:val="1"/>
                <w:sz w:val="24"/>
                <w:szCs w:val="24"/>
              </w:rPr>
              <w:t>проявлений экстремизма в молодежной сред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сти собрание с родителями из социально- опасных семей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сти анализ работы субъектов системы профилактики преступлений и иных правонарушений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  <w:sz w:val="24"/>
                <w:szCs w:val="24"/>
              </w:rPr>
              <w:t xml:space="preserve">Осуществлять контроль за организацией временного трудоустройства </w:t>
            </w:r>
            <w:r>
              <w:rPr>
                <w:sz w:val="24"/>
                <w:szCs w:val="24"/>
              </w:rPr>
              <w:t>несовершеннолетних, находящихся в социально опасном положении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временное трудоустройство несовершеннолетних граждан в возрасте от 14 до 18 лет в свободное от учебы время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сти рейды административной комиссии с целью выявления административных правонарушений и принятия соответствующих мер согласно действующего законода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ая комисс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массовые физкультурно-оздоровительные мероприятия среди детей и подростков по лыжным гонкам, легкой атлети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овет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</w:tr>
      <w:tr>
        <w:trPr/>
        <w:tc>
          <w:tcPr>
            <w:tcW w:w="10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ромышленное производст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ывать помощь в поиске рынков сбыта продукции сельскохозяйственного производства, более выгодных цен, оформлении документов на получении субсидии, а также иной консультативной помощи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овать участию предприятий промышленного комплекса в реализации федеральных целевых программ и инфраструктурных проектов государственного масштаб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Рынок труда и занятость на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ять постоянный контроль за выплатой заработной платы, </w:t>
            </w:r>
            <w:r>
              <w:rPr>
                <w:spacing w:val="4"/>
                <w:sz w:val="24"/>
                <w:szCs w:val="24"/>
              </w:rPr>
              <w:t>уровень средней заработной платы не снижать ниже 12 500 рубле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Продолжить участие в реализации краевой программы «Дополнительные меры по снижению напряженности на рынке труда Алтайского края в 2017 году» и районной программы «Содействие занятости населения в Тогульском районе на 2017 год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общественных работ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Формировать социально- ответственного поведения работодателе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 xml:space="preserve">Оказывать помощь безработным гражданам в разработке бизнес-планов для организации собственного бизнес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10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 Малый бизнес, торговля, услуги и общественное пит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изация конкурсов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Общественным Советом предпринимателей район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Инвестиции, туриз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консультативной помощи в подготовке документов для оформления кредито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гарантий, поручительств, ходатайств Администрации сельсовет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ализации проектов и программ, финансируемых из федерального, краевого и районного бюджето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Бюджетная обеспеченно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ижение дефицита бюджет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налогоплательщиками по вопросам своевременности и полноты перечисления налогов в бюджет, погашения задолженност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фактов осуществления предпринимательской деятельности без постановки на налоговый уче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совместной работы органов местного самоуправления, налоговых и иных контролирующих органов, направленная на увеличение доходов бюджета сельсовет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бюджета на очередной финансовый го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Земельные и имущественные отнош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гистрация объектов недвижимости и земельных участков муниципальной формы собственност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ить договоры аренды муниципального имущества и земельных участков, вести регистрацию учета поступлений арендной платы, не допускать недоимки по платежам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должить работу в соответствие с Федеральным законом 83- ФЗ правового положения муниципальных учреждений в отношении муниципального имуществ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 Улучшение жилищных услов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ервого этапа плана реализации схемы территориального планирования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10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 ЖК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иторинг цен и тарифов на услуги ЖКХ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ть методическую помощь организациям коммунального комплекса по вопросам расчетов тарифов на услуги холодного водоснаб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иторинг электроэнергии в бюджетных учреждениях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 сельской целевой программы по улучшению энергоэффективност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 Образо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ить долю детей в возрасте от 3 до 7 лет, охваченных всеми формами дошкольного образования, до 100 процентов от общего количества детей соответствующего возраст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  <w:tr>
        <w:trPr>
          <w:trHeight w:val="5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ить охват детей дополнительным образованием до 70 процентов от общего количества детей в возрасте от 5 до 16 ле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я мер, направленных на энергосбережение в учреждениях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ть поддержку талантливым детям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 Опека и попечительст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олнение банка данных опекаемых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кандидатов в опекуны, контроль за их деятельностью, выявление семей СОП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 Культу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мониторинг и электронную каталогизацию объектов культурного и исторического наслед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10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 Сельское хозяйст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ировать работу по привлечению льготных кредитов и лизинга сельскохозяйственной техники для с/х производителе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кадрового состава сельхозпредприятий (содействовать выдаче направления для целевой контрактной подготовки специалистов для сельхозпроизводителей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ывать помощь сельскохозяйственным предприятиям в составлении документов, необходимых для получения целевых средств (субсидий) по государственной поддержке сельского хозяйства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нять участие совместно с Гостехнадзором в проведении рейда по проверке готовности техники к весенне-полевым работам, заготовке кормов, уборке урожа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ность и расширение посевных площадей всех сельскохозяйственных культур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вести работу по дополнительной сдаче в аренду не используемых земель по результатам инвентаризац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активизировать работу по оформлению невостребованных земельных долей в собственность сельсовета с последующим вводом их в оборо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10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 Транспортное обслуживание на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ть пассажироперевозки между райцентром и село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10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 ГОЧ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ствование сельской системы оповещения, связи и обмена информацией с ЕДДС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комплексную проверку защитных сооружений ГО сельсовет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7. Оргработа и работа с документам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сессий сельского Совета депутато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2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заседания совета Администраци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3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публичные слушаний по вопросам местного знач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4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одить собрания граждан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5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контроль за исполнением постановлений и распоряжений Администрации сельсовета, решений сельского Совета депутато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6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работу по поддержанию 100 % -ного упорядочения документов списка комплектования муниципального архива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7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ать и утвердить административные регламенты в соответствии с законом 210-ФЗ по оказанию муниципальных услуг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i/>
          <w:i/>
          <w:spacing w:val="-2"/>
          <w:sz w:val="24"/>
          <w:szCs w:val="24"/>
        </w:rPr>
      </w:pPr>
      <w:r>
        <w:rPr>
          <w:b/>
          <w:i/>
          <w:spacing w:val="-2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imes New Roman" w:hAnsi="Times New Roman" w:cs="Times New Roman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Обычный (веб) Знак2"/>
    <w:qFormat/>
    <w:rPr>
      <w:rFonts w:ascii="Arial" w:hAnsi="Arial" w:eastAsia="Arial Unicode MS" w:cs="Arial"/>
      <w:color w:val="332E2D"/>
      <w:spacing w:val="2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Arial" w:hAnsi="Arial" w:cs="Arial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43" w:after="43"/>
    </w:pPr>
    <w:rPr>
      <w:rFonts w:eastAsia="Arial Unicode MS"/>
      <w:color w:val="332E2D"/>
      <w:spacing w:val="2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1"/>
    <w:basedOn w:val="Normal"/>
    <w:qFormat/>
    <w:pPr>
      <w:autoSpaceDE w:val="true"/>
      <w:ind w:firstLine="720"/>
      <w:jc w:val="both"/>
    </w:pPr>
    <w:rPr>
      <w:rFonts w:ascii="Times New Roman" w:hAnsi="Times New Roman" w:cs="Times New Roman"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hanging="0"/>
      <w:jc w:val="both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1:06:00Z</dcterms:created>
  <dc:creator>Eremin</dc:creator>
  <dc:description/>
  <cp:keywords/>
  <dc:language>en-US</dc:language>
  <cp:lastModifiedBy>ТоптушкаСС</cp:lastModifiedBy>
  <cp:lastPrinted>2015-12-18T13:36:00Z</cp:lastPrinted>
  <dcterms:modified xsi:type="dcterms:W3CDTF">2016-12-22T13:07:00Z</dcterms:modified>
  <cp:revision>48</cp:revision>
  <dc:subject/>
  <dc:title>КОНЦЕПЦИЯ </dc:title>
</cp:coreProperties>
</file>